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>CURRICULUM VITAE</w:t>
      </w:r>
    </w:p>
    <w:p>
      <w:pPr>
        <w:pStyle w:val="Normal"/>
        <w:spacing w:lineRule="exact" w:line="332"/>
        <w:rPr>
          <w:rFonts w:ascii="Times New Roman;Times New Roman" w:hAnsi="Times New Roman;Times New Roman" w:eastAsia="Times New Roman;Times New Roman" w:cs="Times New Roman;Times New Roman"/>
          <w:b/>
          <w:b/>
          <w:color w:val="2E74B5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E74B5"/>
          <w:sz w:val="24"/>
        </w:rPr>
      </w:r>
    </w:p>
    <w:p>
      <w:pPr>
        <w:pStyle w:val="Normal"/>
        <w:spacing w:lineRule="exact" w:line="33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INAKI CHAKRABORTY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siting Distinguished Professor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National Institute of Public Finance and Policy,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/2 Satsang Vihar Marg,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ecial Institutional Area,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ew Delhi 110067, India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ce-Chairman</w:t>
      </w:r>
      <w:r>
        <w:rPr>
          <w:rFonts w:cs="Times New Roman;Times New Roman" w:ascii="Times New Roman;Times New Roman" w:hAnsi="Times New Roman;Times New Roman"/>
          <w:bCs/>
          <w:color w:val="FF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nstitute of Development Studies, Jaipur</w:t>
      </w:r>
    </w:p>
    <w:p>
      <w:pPr>
        <w:pStyle w:val="NormalWeb"/>
        <w:spacing w:before="0" w:after="0"/>
        <w:jc w:val="both"/>
        <w:rPr/>
      </w:pPr>
      <w:r>
        <w:rPr>
          <w:i/>
          <w:iCs/>
        </w:rPr>
        <w:t>(Funded by the Indian Council of Social Science Research)</w:t>
      </w:r>
    </w:p>
    <w:p>
      <w:pPr>
        <w:pStyle w:val="NormalWeb"/>
        <w:spacing w:before="0" w:after="0"/>
        <w:jc w:val="both"/>
        <w:rPr>
          <w:rFonts w:ascii="Open Sans" w:hAnsi="Open Sans" w:cs="Open Sans"/>
          <w:color w:val="393C42"/>
        </w:rPr>
      </w:pPr>
      <w:r>
        <w:rPr>
          <w:bCs/>
          <w:color w:val="393C42"/>
        </w:rPr>
        <w:t>8B, Jhalana Institutional Area, Jaipur 302 004, India.</w:t>
      </w:r>
    </w:p>
    <w:p>
      <w:pPr>
        <w:pStyle w:val="Normal"/>
        <w:spacing w:lineRule="exact" w:line="33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Former Director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ional Institute of Public Finance and Policy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/2 Satsang Vihar Marg,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ecial Institutional Area,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ew Delhi 110067, India </w:t>
      </w:r>
    </w:p>
    <w:p>
      <w:pPr>
        <w:pStyle w:val="Normal"/>
        <w:spacing w:lineRule="exact" w:line="37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tact Information</w:t>
      </w:r>
    </w:p>
    <w:p>
      <w:pPr>
        <w:pStyle w:val="Normal"/>
        <w:spacing w:lineRule="exact" w:line="6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sonal Email: pinaki.chakraborty@nipfp.org.in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fessional Experience</w:t>
      </w:r>
    </w:p>
    <w:p>
      <w:pPr>
        <w:pStyle w:val="Normal"/>
        <w:spacing w:lineRule="exact" w:line="11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23"/>
        <w:ind w:left="426" w:right="46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Governance and Public Financial Management Reforms Specialist,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South Asia Department,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</w:rPr>
        <w:t xml:space="preserve">Asian Development Bank, Manila, April, 2022-to December 2023 </w:t>
      </w:r>
    </w:p>
    <w:p>
      <w:pPr>
        <w:pStyle w:val="Normal"/>
        <w:numPr>
          <w:ilvl w:val="0"/>
          <w:numId w:val="8"/>
        </w:numPr>
        <w:spacing w:lineRule="auto" w:line="223"/>
        <w:ind w:left="426" w:right="46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rector, National Institute of Public Finance and Policy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Autonomous Institute, Funded by the Ministry of Finance, Government of India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New Delhi, October 2020-March, 31, 2022.</w:t>
      </w:r>
    </w:p>
    <w:p>
      <w:pPr>
        <w:pStyle w:val="Normal"/>
        <w:numPr>
          <w:ilvl w:val="0"/>
          <w:numId w:val="8"/>
        </w:numPr>
        <w:spacing w:lineRule="auto" w:line="223"/>
        <w:ind w:left="426" w:right="46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ief-Social Policy &amp; Head of Filed Office, UNICEF-Kerala Tamil Nadu, May 2019-October 2020.</w:t>
      </w:r>
    </w:p>
    <w:p>
      <w:pPr>
        <w:pStyle w:val="Normal"/>
        <w:numPr>
          <w:ilvl w:val="0"/>
          <w:numId w:val="8"/>
        </w:numPr>
        <w:spacing w:lineRule="auto" w:line="223"/>
        <w:ind w:left="426" w:right="46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fessor, National Institute of Public Finance and Policy, New Delhi, 2008-2022</w:t>
      </w:r>
    </w:p>
    <w:p>
      <w:pPr>
        <w:pStyle w:val="Normal"/>
        <w:spacing w:lineRule="exact" w:line="54"/>
        <w:ind w:left="426" w:hanging="42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28"/>
        <w:ind w:left="426" w:right="216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search Associate, Levy Economics Institute, New York, 2006-present </w:t>
      </w:r>
    </w:p>
    <w:p>
      <w:pPr>
        <w:pStyle w:val="Normal"/>
        <w:numPr>
          <w:ilvl w:val="0"/>
          <w:numId w:val="8"/>
        </w:numPr>
        <w:spacing w:lineRule="auto" w:line="228"/>
        <w:ind w:left="426" w:right="2166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airman, Kerala Public Expenditure Review Committee, 2017-2019</w:t>
      </w:r>
    </w:p>
    <w:p>
      <w:pPr>
        <w:pStyle w:val="Normal"/>
        <w:spacing w:lineRule="exact" w:line="55"/>
        <w:ind w:left="426" w:hanging="42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16"/>
        <w:ind w:left="426" w:right="806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cting Director, National Institute of Public Finance and Policy, New Delhi, August to October 2017</w:t>
      </w:r>
    </w:p>
    <w:p>
      <w:pPr>
        <w:pStyle w:val="Normal"/>
        <w:spacing w:lineRule="exact" w:line="53"/>
        <w:ind w:left="426" w:hanging="42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16"/>
        <w:ind w:left="426" w:right="46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conomic Advisor, Fourteenth Finance Commission of India, May 2013- December 2014 </w:t>
      </w:r>
    </w:p>
    <w:p>
      <w:pPr>
        <w:pStyle w:val="Normal"/>
        <w:numPr>
          <w:ilvl w:val="0"/>
          <w:numId w:val="8"/>
        </w:numPr>
        <w:spacing w:lineRule="auto" w:line="216"/>
        <w:ind w:left="426" w:right="46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mber, Kerala Public Expenditure Review Committee, 2009-2011</w:t>
      </w:r>
    </w:p>
    <w:p>
      <w:pPr>
        <w:pStyle w:val="Normal"/>
        <w:spacing w:lineRule="exact" w:line="53"/>
        <w:ind w:left="426" w:hanging="42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16"/>
        <w:ind w:left="426" w:right="204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ssociate Professor, Centre for Development Studies, India, 2007-2008 </w:t>
      </w:r>
    </w:p>
    <w:p>
      <w:pPr>
        <w:pStyle w:val="Normal"/>
        <w:numPr>
          <w:ilvl w:val="0"/>
          <w:numId w:val="8"/>
        </w:numPr>
        <w:spacing w:lineRule="auto" w:line="216"/>
        <w:ind w:left="426" w:right="204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llow, National Institute of Public Finance and Policy, India, 2006-2007</w:t>
      </w:r>
    </w:p>
    <w:p>
      <w:pPr>
        <w:pStyle w:val="Normal"/>
        <w:spacing w:lineRule="exact" w:line="53"/>
        <w:ind w:left="426" w:hanging="42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23"/>
        <w:ind w:left="426" w:right="100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nior Economist, National Institute of Public Finance and Policy, India, 2003-2006 </w:t>
      </w:r>
    </w:p>
    <w:p>
      <w:pPr>
        <w:pStyle w:val="Normal"/>
        <w:numPr>
          <w:ilvl w:val="0"/>
          <w:numId w:val="8"/>
        </w:numPr>
        <w:spacing w:lineRule="auto" w:line="223"/>
        <w:ind w:left="426" w:right="100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conomist, National Institute of Public Finance and Policy, New Delhi, 2000-2003 </w:t>
      </w:r>
    </w:p>
    <w:p>
      <w:pPr>
        <w:pStyle w:val="Normal"/>
        <w:numPr>
          <w:ilvl w:val="0"/>
          <w:numId w:val="8"/>
        </w:numPr>
        <w:spacing w:lineRule="auto" w:line="223"/>
        <w:ind w:left="426" w:right="100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sultant, Eleventh Finance Commission, New Delhi, 1999-2000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ducation</w:t>
      </w:r>
    </w:p>
    <w:p>
      <w:pPr>
        <w:pStyle w:val="Normal"/>
        <w:numPr>
          <w:ilvl w:val="0"/>
          <w:numId w:val="10"/>
        </w:numPr>
        <w:spacing w:lineRule="atLeast" w:line="0"/>
        <w:ind w:left="450" w:hanging="45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hD in Economics, Centre for Development Studies, Jawaharlal Nehru University, India, 2003</w:t>
      </w:r>
    </w:p>
    <w:p>
      <w:pPr>
        <w:pStyle w:val="Normal"/>
        <w:numPr>
          <w:ilvl w:val="0"/>
          <w:numId w:val="10"/>
        </w:numPr>
        <w:spacing w:lineRule="auto" w:line="218"/>
        <w:ind w:left="450" w:right="166" w:hanging="45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Phil in Applied Economics, Centre for Development Studies, Jawaharlal Nehru University, India, 1995</w:t>
      </w:r>
    </w:p>
    <w:p>
      <w:pPr>
        <w:pStyle w:val="Normal"/>
        <w:numPr>
          <w:ilvl w:val="0"/>
          <w:numId w:val="10"/>
        </w:numPr>
        <w:spacing w:lineRule="atLeast" w:line="0"/>
        <w:ind w:left="450" w:hanging="45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 in Economics, North Bengal University, India.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elected Publications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ooks</w:t>
      </w:r>
    </w:p>
    <w:p>
      <w:pPr>
        <w:pStyle w:val="Normal"/>
        <w:spacing w:lineRule="exact" w:line="11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16"/>
        <w:ind w:right="2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ddy, Y. V., Reddy, G. R., Chakraborty, Pinaki (Forthcoming): Indian Fiscal Federalism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Oxford University Pr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Oxford-UK </w:t>
      </w:r>
    </w:p>
    <w:p>
      <w:pPr>
        <w:pStyle w:val="Normal"/>
        <w:spacing w:lineRule="auto" w:line="216"/>
        <w:ind w:right="2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22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akraborty, Pinaki &amp; K. R. Shanmugam (Forthcoming-Edited Volume): Fiscal Policy and Public Financial Management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Oxford University Pr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Oxford-UK.</w:t>
      </w:r>
    </w:p>
    <w:p>
      <w:pPr>
        <w:pStyle w:val="Normal"/>
        <w:spacing w:lineRule="auto" w:line="216"/>
        <w:ind w:right="2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2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ddy, Y.V., Ray Partha, Chakraborty, Pinaki (Forthcoming): Financial and Fiscal Policies: Crises and New Realities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Oxford University Pr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Oxford-UK. </w:t>
      </w:r>
    </w:p>
    <w:p>
      <w:pPr>
        <w:pStyle w:val="Normal"/>
        <w:spacing w:lineRule="auto" w:line="216"/>
        <w:ind w:right="2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22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akraborty, Pinaki (2019): “GST in India: Simple Tax in a Complex Federal System”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ri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lack Sw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India.</w:t>
      </w:r>
    </w:p>
    <w:p>
      <w:pPr>
        <w:pStyle w:val="Normal"/>
        <w:spacing w:lineRule="auto" w:line="223"/>
        <w:ind w:right="5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ind w:right="56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akraborty, Pinaki, Lekha Chakraborty, Anit Mukherjee (2016): “Social Sector in a Decentralized Economy: India in the Era of Globalization,”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ambridge University Pr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India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5"/>
        <w:ind w:right="5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ge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nagariya, Arvind, Pinaki Chakraborty &amp; M. Govinda Rao (2014): “State Level Reforms, Growth, and Development in Indian States”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xford University Pr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New York.</w:t>
      </w:r>
    </w:p>
    <w:p>
      <w:pPr>
        <w:pStyle w:val="Normal"/>
        <w:spacing w:lineRule="auto" w:line="225"/>
        <w:ind w:right="5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5"/>
        <w:ind w:right="526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ditorship in Journal</w:t>
      </w:r>
    </w:p>
    <w:p>
      <w:pPr>
        <w:pStyle w:val="Normal"/>
        <w:spacing w:lineRule="auto" w:line="225"/>
        <w:ind w:right="526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25"/>
        <w:ind w:right="5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uest Editor-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 Political Weekly (2023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dited the Special Issue on the Union Budget of India 2023-24, Vol. 58, Issue No. 12, 25 Mar, 2023)</w:t>
      </w:r>
    </w:p>
    <w:p>
      <w:pPr>
        <w:pStyle w:val="Normal"/>
        <w:spacing w:lineRule="auto" w:line="225"/>
        <w:ind w:right="5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5"/>
        <w:ind w:right="52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uest Editor-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 Political Weekly (2022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dited the Special Issue on the Union Budget of India 2022-23, Vol. 57, Issue No. 13, 26 Mar, 2022)</w:t>
      </w:r>
    </w:p>
    <w:p>
      <w:pPr>
        <w:pStyle w:val="Normal"/>
        <w:spacing w:lineRule="auto" w:line="225"/>
        <w:ind w:right="526" w:hanging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uest Editor-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 Political Weekly (2021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dited the Special Issue on the Fifteenth Finance Commission Repo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Vol. 56, Issue No. 33, 14 Aug, 2021)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uest Editor-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 Political Weekly (2010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dited the Special Issue on the Thirteenth Finance Commission Report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Vol. 45, Issue No. 48, 27 Nov, 2010 )</w:t>
      </w:r>
    </w:p>
    <w:p>
      <w:pPr>
        <w:pStyle w:val="Normal"/>
        <w:spacing w:lineRule="exact" w:line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5"/>
        <w:ind w:right="5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Journal Article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 Introduction and Overview”, Economic and Political Weekly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Vol. 58, Issue No.12 (2023), pp. 13-14, 25 March,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dependent Fiscal Councils: Lapdogs or Watchdogs?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Co-authored with Y V Reddy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conomic and Political Weekly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Vol. 58, Issue No. 12 (2023), pp. 15-17, 25 Mar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post-COVID-19 Economic Recovery and Fiscal Stance”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conomic 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Vol. 57, Issue No. 13 (2022), pp. 13-16, 26 Mar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VID-19 Context and the Fifteenth Finance Commission: Balancing Fiscal Need and Macroeconomic Stability”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conomic and Political Weekly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ol. 56, Issue No. 33 (2021), pp. 33-39, 14 Augus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5"/>
        <w:ind w:right="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litical competitiveness and the private–public structure of public expenditure: a model and empirics for the Indian States” (Co-authored with Stanley L.Winer, J.Stephen Ferris and Bharatee Bhusana Dash)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4"/>
            <w:szCs w:val="24"/>
          </w:rPr>
          <w:t>International Tax and Public Finance</w:t>
        </w:r>
      </w:hyperlink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  (Springer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Vol.28, Issue  No. 1 (2021),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1155CC"/>
            <w:sz w:val="24"/>
            <w:szCs w:val="24"/>
            <w:shd w:fill="FFFFFF" w:val="clear"/>
          </w:rPr>
          <w:t>https://link.springer.com/article/10.1007/s10797-020-09642-1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5"/>
        <w:ind w:right="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scal Pressure of Migration and Horizontal Fiscal Inequality: Evidence from Indian Experience” (Co-authored with Shatakshi Garg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ternational Migrat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 Wiley), Vol. 57, Issue No 4 (2019)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5274"/>
            <w:sz w:val="24"/>
            <w:szCs w:val="24"/>
            <w:u w:val="single"/>
          </w:rPr>
          <w:t>https://doi.org/10.1111/imig.12536</w:t>
        </w:r>
        <w:r>
          <w:rPr>
            <w:rStyle w:val="InternetLink"/>
            <w:rFonts w:cs="Times New Roman;Times New Roman" w:ascii="Times New Roman;Times New Roman" w:hAnsi="Times New Roman;Times New Roman"/>
            <w:color w:val="767676"/>
            <w:sz w:val="24"/>
            <w:szCs w:val="24"/>
          </w:rPr>
          <w:t xml:space="preserve">, </w:t>
        </w:r>
      </w:hyperlink>
      <w:r>
        <w:rPr>
          <w:rFonts w:cs="Times New Roman;Times New Roman" w:ascii="Times New Roman;Times New Roman" w:hAnsi="Times New Roman;Times New Roman"/>
          <w:color w:val="005274"/>
          <w:sz w:val="24"/>
          <w:szCs w:val="24"/>
        </w:rPr>
        <w:t>pp.269</w:t>
      </w:r>
      <w:r>
        <w:rPr>
          <w:rFonts w:cs="Times New Roman;Times New Roman" w:ascii="Times New Roman;Times New Roman" w:hAnsi="Times New Roman;Times New Roman"/>
          <w:color w:val="767676"/>
          <w:sz w:val="24"/>
          <w:szCs w:val="24"/>
        </w:rPr>
        <w:t>-290, August.</w:t>
      </w:r>
    </w:p>
    <w:p>
      <w:pPr>
        <w:pStyle w:val="Normal"/>
        <w:spacing w:lineRule="exact" w:line="346"/>
        <w:rPr>
          <w:rFonts w:ascii="Times New Roman;Times New Roman" w:hAnsi="Times New Roman;Times New Roman" w:eastAsia="Times New Roman;Times New Roman" w:cs="Times New Roman;Times New Roman"/>
          <w:color w:val="767676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67676"/>
          <w:sz w:val="24"/>
          <w:szCs w:val="24"/>
        </w:rPr>
      </w:r>
    </w:p>
    <w:p>
      <w:pPr>
        <w:pStyle w:val="Normal"/>
        <w:spacing w:lineRule="auto" w:line="228"/>
        <w:ind w:right="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ederalism, Fiscal Asymmetries and Economic Convergence: Evidence from Indian States”, (Co-authored with Lekha Chakraborty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sia-Pacific Journal of Regional Scien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Springer), Volume 2, Issue N0 1, (2018)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s://link.springer.com/article/10.1007%2Fs41685-018-0087-z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pp 83– 113, March.</w:t>
      </w:r>
    </w:p>
    <w:p>
      <w:pPr>
        <w:pStyle w:val="Normal"/>
        <w:spacing w:lineRule="exact" w:line="34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ind w:right="74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scal Reforms, Fiscal Rule, and Development Spending: How Indian States Have Performed?” (co-authored with Bharatee Bhusana Dash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ublic Budgeting &amp; Finan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Wiley), Vol 37, Issue No 4. (2017), pp. 111-137.</w:t>
      </w:r>
    </w:p>
    <w:p>
      <w:pPr>
        <w:pStyle w:val="Normal"/>
        <w:spacing w:lineRule="exact" w:line="34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ind w:right="12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ultilateral Adjustment Lending to States: Hastening Fiscal Correction or Softening the Budget Constraint?” (co-authored with M. Govinda Rao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ournal of International Trade a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Economic Development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Taylor and Francis), Issue No 15(3); (2007), pp. 335-357.</w:t>
      </w:r>
    </w:p>
    <w:p>
      <w:pPr>
        <w:pStyle w:val="Normal"/>
        <w:spacing w:lineRule="exact" w:line="35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ind w:right="54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ew FRBM Framework: Time to recast Union Government Expenditure Needs” (co-authored with Lekha Chakraborty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Vol. LIII, Issue No. 9, (2018), pp. 30-34. 03 March.</w:t>
      </w:r>
    </w:p>
    <w:p>
      <w:pPr>
        <w:pStyle w:val="Normal"/>
        <w:spacing w:lineRule="exact" w:line="34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5"/>
        <w:ind w:right="6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ill UDAY Brighten Up Rajasthan’s Finances?” (Co-authored with Lekha Chakraborty and Manish Gupta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Vol. 53, Issue No. 31 (2018), pp. 31-35, August.</w:t>
      </w:r>
    </w:p>
    <w:p>
      <w:pPr>
        <w:pStyle w:val="Normal"/>
        <w:spacing w:lineRule="exact" w:line="34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ind w:right="14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conomic Growth Post-Demonetisation Connecting the Dots”, Economic Development in India, (co-authored with Shatakshi Garg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cademic Foundat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Volume 232 (2017), pp 27-32. New Delhi.</w:t>
      </w:r>
    </w:p>
    <w:p>
      <w:pPr>
        <w:pStyle w:val="Normal"/>
        <w:spacing w:lineRule="exact" w:line="34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36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merging Issues in Union–State Fiscal Relations,”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Vol. 52 (2017), Issue No. 9, 04 March.</w:t>
      </w:r>
    </w:p>
    <w:p>
      <w:pPr>
        <w:pStyle w:val="Normal"/>
        <w:spacing w:lineRule="exact" w:line="34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80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eyond Fiscal Prudence and Consolidation”, (co-authored with Lekha Chakraborty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Vol. L1 (2016), No 16, April 16.</w:t>
      </w:r>
    </w:p>
    <w:p>
      <w:pPr>
        <w:pStyle w:val="Normal"/>
        <w:spacing w:lineRule="exact" w:line="34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ind w:right="34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volving Centre State Financial Relations: The Role of New Framework for Grants”, (co-authored with Manish Gupta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Vol. L1 (2016), No 16, April 16.</w:t>
      </w:r>
    </w:p>
    <w:p>
      <w:pPr>
        <w:pStyle w:val="Normal"/>
        <w:spacing w:lineRule="exact" w:line="351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38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structuring of Central Grants: Balancing Fiscal Autonomy and Fiscal Space”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Vol. 51 (2016), Issue No. 6, 06 Feb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4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spacing w:lineRule="auto" w:line="216"/>
        <w:ind w:right="36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nance Commission’s Recommendations and Restructured Fiscal Space”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Vol L (12) (2015), pp. 33-35.</w:t>
      </w:r>
    </w:p>
    <w:p>
      <w:pPr>
        <w:pStyle w:val="Normal"/>
        <w:spacing w:lineRule="exact" w:line="34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32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scal Consolidation, Macro Fundamentals and Growth in Budget 2013-14” (co-authored with Lekha Chakraborty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s 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48(13) (2013); pp. 10-13.</w:t>
      </w:r>
    </w:p>
    <w:p>
      <w:pPr>
        <w:pStyle w:val="Normal"/>
        <w:spacing w:lineRule="exact" w:line="34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5"/>
        <w:ind w:right="50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Quality of Governance: How Have Indian States Performed?” (co-authored with Sudipto Mundle, Samik Chowdhury and Satadru Sikdar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47(49); (2012), pp. 41-52.</w:t>
      </w:r>
    </w:p>
    <w:p>
      <w:pPr>
        <w:pStyle w:val="Normal"/>
        <w:spacing w:lineRule="exact" w:line="34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ind w:right="6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Rejoinder to comments titled “Conundrums and Fundamentalisms Perceived in the THFC Report” by Rathin Roy and “Education Sector Grants: Misplaced Criticism” by Deepa Sankar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46(17); (2011), pp. 82-84.</w:t>
      </w:r>
    </w:p>
    <w:p>
      <w:pPr>
        <w:pStyle w:val="Normal"/>
        <w:spacing w:lineRule="exact" w:line="34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76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port of the 13th Finance Commission: Introduction and Overview”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45(48); (2010), pp. 35-37.</w:t>
      </w:r>
    </w:p>
    <w:p>
      <w:pPr>
        <w:pStyle w:val="Normal"/>
        <w:spacing w:lineRule="exact" w:line="34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36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ficit Fundamentalism vs Fiscal Federalism: Implications of 13th Finance Commission’s Recommendations”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45(48); (2010), pp. 56-63.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oods and Services Tax in India: An Assessment of Base” (co-authored with R. Kavita Rao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14:1 (2 January); (2010), pp. 49-54.</w:t>
      </w:r>
    </w:p>
    <w:p>
      <w:pPr>
        <w:pStyle w:val="Normal"/>
        <w:spacing w:lineRule="exact" w:line="34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20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tra Regional Inequality and Role of Public Policy: Lessons Learnt from Kerala”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44:26-27, (2009), June 27; pp. 274-281.</w:t>
      </w:r>
    </w:p>
    <w:p>
      <w:pPr>
        <w:pStyle w:val="Normal"/>
        <w:spacing w:lineRule="exact" w:line="34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ind w:right="58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cro Policy Reforms and Sub-National Finance: Why is the Fiscal Space of the States Shrinking?” (co-authored with Anit N. Mukherjee and H.K. Amarnath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44:14; (2009), April 4-10. pp. 38-44.</w:t>
      </w:r>
    </w:p>
    <w:p>
      <w:pPr>
        <w:pStyle w:val="Normal"/>
        <w:spacing w:lineRule="exact" w:line="34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squieting Trends in Indian Fiscal Federalism and the Thirteenth Finance Commission” (co-authored with Isaac Thomas T M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43: October 25-31, (2008).</w:t>
      </w:r>
    </w:p>
    <w:p>
      <w:pPr>
        <w:pStyle w:val="Normal"/>
        <w:spacing w:lineRule="exact" w:line="34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74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mplementation of Employment Guarantee: A Preliminary Appraisal”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Political Weekly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2(7); (2007), pp. 548-551.</w:t>
      </w:r>
    </w:p>
    <w:p>
      <w:pPr>
        <w:pStyle w:val="Normal"/>
        <w:spacing w:lineRule="exact" w:line="34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ind w:right="16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ural Poverty in Madhya Pradesh: Looking Beyond Conventional Measures”, (co-authored with D.K. Srivastava, S.K.Sanyal and C. Bhujanga Rao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42(5) (2007).</w:t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ural Poverty in Chhattisgarh: Findings of a Primary Survey” (co-authored with D. K.</w:t>
      </w:r>
    </w:p>
    <w:p>
      <w:pPr>
        <w:pStyle w:val="Normal"/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rivastava and C. Bhujanga Rao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GGU Journal of Busin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1(2), (2005).</w:t>
      </w:r>
    </w:p>
    <w:p>
      <w:pPr>
        <w:pStyle w:val="Normal"/>
        <w:spacing w:lineRule="exact" w:line="345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2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bt Swap in Low Interest Rate Regime: Unequal Gains and Future Worries”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40; (2005), pp. 4357-4362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4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w:bookmarkStart w:id="3" w:name="page4"/>
      <w:bookmarkStart w:id="4" w:name="page4"/>
      <w:bookmarkEnd w:id="4"/>
    </w:p>
    <w:p>
      <w:pPr>
        <w:pStyle w:val="Normal"/>
        <w:spacing w:lineRule="auto" w:line="216"/>
        <w:ind w:right="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owards a Rational System of Centre State Revenue Transfers”, (co-authored with Amaresh Bagchi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39(26), (2004), pp. 2737-2747.</w:t>
      </w:r>
    </w:p>
    <w:p>
      <w:pPr>
        <w:pStyle w:val="Normal"/>
        <w:spacing w:lineRule="exact" w:line="34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cent Trends in State Government Finances: A Comment”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34(44); (2000), pp. 3146-3148.</w:t>
      </w:r>
    </w:p>
    <w:p>
      <w:pPr>
        <w:pStyle w:val="Normal"/>
        <w:spacing w:lineRule="exact" w:line="34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2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rowing Imbalances in Federal Fiscal Relationship”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 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33(7); (1998), pp. 350 354.</w:t>
      </w:r>
    </w:p>
    <w:p>
      <w:pPr>
        <w:pStyle w:val="Normal"/>
        <w:spacing w:lineRule="exact" w:line="34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24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ax Reductions and Their Revenue Implications: How valid is the Laffer Curve?”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conomi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nd Political Week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32(17); (1997), pp. 887 890.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onographs</w:t>
      </w:r>
    </w:p>
    <w:p>
      <w:pPr>
        <w:pStyle w:val="Normal"/>
        <w:spacing w:lineRule="exact" w:line="24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52"/>
        <w:ind w:right="260" w:hanging="0"/>
        <w:rPr/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Emerging Issues in State Finances Post-Fourteenth Finance Commission: Analysis of State Budgets 2016-17”, (co-authored with Lekha Chakraborty and Manish Gupta), </w:t>
      </w: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</w:rPr>
        <w:t>National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</w:rPr>
        <w:t>Institute of Public Finance and Policy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, New Delhi,</w:t>
      </w: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8.</w:t>
      </w:r>
    </w:p>
    <w:p>
      <w:pPr>
        <w:pStyle w:val="Normal"/>
        <w:spacing w:lineRule="exact" w:line="233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52"/>
        <w:ind w:right="280" w:hanging="0"/>
        <w:rPr/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Analysis of State Budgets 2017-18: Emerging Issues (Impact of Power Sector Debt - UDAY on State Finances)”, (co-authored with Lekha Chakraborty, Manish Gupta and Amandeep Kaur), </w:t>
      </w: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</w:rPr>
        <w:t>National Institute of Public Finance and Policy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, New Delhi, 2018.</w:t>
      </w:r>
    </w:p>
    <w:p>
      <w:pPr>
        <w:pStyle w:val="Normal"/>
        <w:spacing w:lineRule="exact" w:line="331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spacing w:lineRule="auto" w:line="223"/>
        <w:ind w:right="8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nancing Human Development in Kerala: Issues and Challenges”, (co-authored with Lekha Chakraborty, H. K Amarnath and Sona Mitra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ational Institute of Public Finance and Polic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New Delhi, 2010.</w:t>
      </w:r>
    </w:p>
    <w:p>
      <w:pPr>
        <w:pStyle w:val="Normal"/>
        <w:spacing w:lineRule="exact" w:line="241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tribution to Books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exact" w:line="26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Post-covid Fiscal Recovery in India: Uncertainty, Growth, and Fiscal Prudence”, in D K Srivastava and K R Shanmugam (edited),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>India’s Contemporary Macroeconomic Themes</w:t>
      </w:r>
    </w:p>
    <w:p>
      <w:pPr>
        <w:pStyle w:val="Normal"/>
        <w:spacing w:lineRule="exact" w:line="26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Looking Beyond 2020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</w:rPr>
          <w:t>https://link.springer.com/chapter/10.1007/978-981-99-5728-6_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Delhi, (2023)</w:t>
      </w:r>
    </w:p>
    <w:p>
      <w:pPr>
        <w:pStyle w:val="Normal"/>
        <w:spacing w:lineRule="exact" w:line="26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6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Terms of reference of the Fifteenth Finance Commission: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Use of 2011 population and horizontal inequality” (coauthored with Manish Gupta), in Rajesh Raj S. N. and Komol Singha (edited), The Routledge Handbook of Post-Reform Indian Economy,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</w:rPr>
          <w:t>https://doi.org/10.4324/97803678574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  <w:shd w:fill="FFFFFF" w:val="clear"/>
        </w:rPr>
        <w:t>Routledge London (2021)</w:t>
      </w:r>
    </w:p>
    <w:p>
      <w:pPr>
        <w:pStyle w:val="Normal"/>
        <w:spacing w:lineRule="exact" w:line="26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an the BRICS Partnership Change Subnational Fiscal Behaviour? An Indian Federalism Perspective”, in Nico Steytler (edited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he BRICS Partnership: Challenges and Prospects Fo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ultilevel Govern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JUTA, South Africa, (2018)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ax Policy Design and Development: The Indian Story”. In Vinod Rai and Amitendu Palit (edited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even Decades of Independent Ind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Penguin Random House India, (2018)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ederalism, fiscal space, and public investment spending: do fiscal rules impose hard-budget constraints?” In Naoyuki Yoshino and Peter J. Morgan (edited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entral and Local Govern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Relations in As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Edward Elgar Publishing. U.K. (2017)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tergovernmental Fiscal Transfers in India: Emerging Trends and Realities”. In Prabhat Patnaik (edited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acroeconomic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Oxford University Press, New Delhi. (2015)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rowth, Development Outcome and Fiscal Balance: How Have Indian States Performed?” In Rakhee Bhattacharya (edited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Regional Development and Public Policy Challenges in Ind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Springer, New Delhi, India. (2015).</w:t>
      </w:r>
    </w:p>
    <w:p>
      <w:pPr>
        <w:pStyle w:val="Normal"/>
        <w:spacing w:lineRule="exact" w:line="4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w:bookmarkStart w:id="5" w:name="page5"/>
      <w:bookmarkStart w:id="6" w:name="page5"/>
      <w:bookmarkEnd w:id="6"/>
    </w:p>
    <w:p>
      <w:pPr>
        <w:pStyle w:val="Normal"/>
        <w:spacing w:lineRule="auto" w:line="22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scal Reforms, Fiscal Rule and Development Spending: two Decades of Indian Experience”, in Ratan Khasnabis and Indrani Chakraborty (edited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arket, Regulations and Finance, Glob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eltdown and the Indian Econom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Springer, New Delhi. (2014)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6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ender Equality and Taxation in India: An Unequal Burden?” (co-authored with Lekha Chakraborty, Krisnanu Karmakar and Shashi M. Kapila). In Caren Grown and Imraan Valodia (edited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axation and Gender Equity: A Comparative Analysis of Direct and Indirect Taxes 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eveloping and Developed Countri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Routledge, New York. (2010)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6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conomic Reforms, Growth and Sectoral Spending: Evidence from China and India” (co-authored with Yan Zhang. In Gurudas Das and C. Joshua Thomas (eds.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dia-China: Trade a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trategy for Frontier Develop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Bookwell, New Delhi. (2010)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6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mplementation of Employment Guarantee: A Preliminary Appraisal.” In Uma Kapila (ed.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dia’s Economic Development Since 194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Academic Foundation: New Delhi; (2010), pp. 354-365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ti-Poverty Interventions under Cooperative Federalism: Early Experience of Implementing a Legal Rural Employment Guarantee in India” (co-authored with Partha Mukhopadhyay). In M. Govinda Rao and Anwar Shah (eds.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tates Fiscal Management and Regional Equity: 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vervie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Oxford University Press, New Delhi. (2009)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6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scal Reforms and Sustainability: A Study of Kerala.” In Kurian N.J. and Jacob John (eds.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ub-National Fiscal Sustainability in a Globalised Setti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Cambridge Scholars Publishing, U.K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2009)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6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ments on the Mid-Year Review of the Indian Economy 2008-09 by Nagesh Kumar, Shipra Publications, Delhi; (2009), pp. 71-73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6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anging Composition of Government Sector Borrowing Requirement”. In S. Bhattacharyya, M.K. Pal and P.S. Das (eds.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evelopment Alternatives: Theories and Eviden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Allied Publisher, Delhi. (2004).</w:t>
      </w:r>
    </w:p>
    <w:p>
      <w:pPr>
        <w:pStyle w:val="Normal"/>
        <w:spacing w:lineRule="exact" w:line="241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orking Papers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Tamil Nadu State Finances: Issues and Options,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>Madras School of Economic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Working Paper No-231, https://www.mse.ac.in/wp-content/uploads/2022/12/Working-Paper-231.pdf</w:t>
      </w:r>
    </w:p>
    <w:p>
      <w:pPr>
        <w:pStyle w:val="Normal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Chennai, 2022.</w:t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Budget Credibility of Subnational Governments: Analyzing the Fiscal Forecasting Errors of</w:t>
      </w:r>
    </w:p>
    <w:p>
      <w:pPr>
        <w:pStyle w:val="Normal"/>
        <w:spacing w:lineRule="exact" w:line="53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8"/>
        <w:ind w:left="0" w:right="60" w:hanging="0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States in India”, (Co-authored with Lekha Chakraborty and Ruzel Sreshta), Working Paper No. 280,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National Institute of Public Finance and Polic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New Delhi, 2019.</w:t>
      </w:r>
    </w:p>
    <w:p>
      <w:pPr>
        <w:pStyle w:val="Normal"/>
        <w:spacing w:lineRule="exact" w:line="46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spacing w:lineRule="auto" w:line="223"/>
        <w:ind w:right="140" w:hanging="0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This paper was presented at the 75th Annual Congress of International Institute of Public Finance in Glasgow,</w:t>
      </w: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Scotland)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spacing w:lineRule="exac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tate Finance Commissions: How successful have they been in Empowering Local Governments?” (Co-authored with Manish Gupta), Working Paper No. 263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ational Institu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f Public Finance and Polic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New Delhi, 2019.</w:t>
      </w:r>
    </w:p>
    <w:p>
      <w:pPr>
        <w:pStyle w:val="Normal"/>
        <w:spacing w:lineRule="auto" w:line="2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01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w:bookmarkStart w:id="7" w:name="page6"/>
      <w:bookmarkStart w:id="8" w:name="page6"/>
      <w:bookmarkEnd w:id="8"/>
    </w:p>
    <w:p>
      <w:pPr>
        <w:pStyle w:val="Normal"/>
        <w:spacing w:lineRule="auto" w:line="2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iscal Pressure of Migration &amp; Horizontal Fiscal Inequality: Evidence from Indian Experience”. (co-authored with Shatakshi Garg), WIDER Working Paper 2018/4, Helsinki: UNU-WIDER, 2018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0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52"/>
        <w:ind w:right="140" w:hanging="0"/>
        <w:rPr/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Federalism, Fiscal Asymmetries and Economic Convergence: Evidence from Indian States”, (Co-authored with Lekha Chakraborty)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orking Paper No. 232,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National Institute of Public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Finance and Polic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New Delhi, 2018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51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ould UDAY Brighten up Rajasthan Finances?” (co-authored with Manish Gupta and Lekha Chakraborty), Working Paper No. 211. (2017). NIPFP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5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ederalism, Fiscal Space and public Investment Spending: Do Fiscal Rules Impose Hard Budget Constraints?”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sian Development Bank Institu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Working Paper no. 637. (2017). Tokyo, 2017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e Privateness of Public Expenditure with Application to Indian States”, (co-authored with Bharatee B. Dash, J. Stephen Ferris, Stanley L. Winer), Carleton Economic Papers, CEP 15-10, (2016), Carleton University, Canada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scal Reforms, Fiscal Rule and Development Spending: How Indian States Have Performed?: (with Bharatee Bhusana Dash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ational Institute of Public Finance and Polic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Working Paper, 122, (2013). NIPFP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e Quality of Governance: How Have Indian States Performed? (with Sudipto Mundle, Samik Chowdhury and Satadru Sikdar). Working Paper 104, (2012), NIPFP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udget Rules, Fiscal Consolidation and Government Spending: Implications for Federal Transfers”, MPRA Working Paper No. WP30938. (2011)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ficit Fundamentalism vs Fiscal Federalism Implications of 13th Finance Commissions’ Recommendations”. Working Paper No. 81, (2011). NIPFP.</w:t>
      </w:r>
    </w:p>
    <w:p>
      <w:pPr>
        <w:pStyle w:val="Normal"/>
        <w:spacing w:lineRule="exact" w:line="22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terstate Distribution of Central Expenditure and Subsidies” (with Anit N. Mukherjee and H.K. Amarnath), Working Paper No. 66, (2010). NIPFP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conomic Reforms and Infrastructure Spending” (with Yan Zhang), UNU-WIDER Discussion Paper No. 43. (2009)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s Fiscal Policy Contracyclical in India: An Empirical Analysis”, MPRA Paper No. 7604, (2008), Munich University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4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w:bookmarkStart w:id="9" w:name="page7"/>
      <w:bookmarkStart w:id="10" w:name="page7"/>
      <w:bookmarkEnd w:id="10"/>
    </w:p>
    <w:p>
      <w:pPr>
        <w:pStyle w:val="Normal"/>
        <w:spacing w:lineRule="auto" w:line="2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mplementation of the National Rural Employment Guarantee Act in India: Spatial Dimensions and Fiscal Implications”, Working Paper No. 505, (2007), The Levy Economics of Bard College, New York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owards a Rational System of Centre- State Revenue Transfers in India: An Exploration” (co-authored with Amaresh Bagchi), Working Paper No: 16, (2004). NIPFP.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ook Reviews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axation, Principles and Applications. A Compendiu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, by Parthasarathi Shome, (LexisNexis-2014), pp.-824. Review published in Economic and Political Weekly, Vol. 52, Issue No. 14, (2017), 08 Apr, 2017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ogressive Fiscal Policy in Ind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 edited by Praveen Jha (Sage Publications, 2011); pp. 461. Review Published in Indian Journal of Human Development, Volume 5 Number 1, (2011), January-June 2011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ublic Economics: Theory and Policy Essay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 in Honur of Amaresh Bagchi edited by M. Govinda Rao and Mihir Rakshit (Sage Publications, 2011); pp. 351. Review Published in South Asia Economic Journal, Volume 13, Issue 1, (2012), March 2012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9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hort Term Assignments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siting Faculty, School of Public Policy &amp; Administration, University of Carleton, Summer (2011), Canadian Studies Faculty Research Fellowship, Department of Foreign Affairs in International Trade (DFAIT), Government of Canada and Shastri-Indo Canadian Institute.</w:t>
      </w:r>
    </w:p>
    <w:p>
      <w:pPr>
        <w:pStyle w:val="Normal"/>
        <w:spacing w:lineRule="exact" w:line="241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ternational Growth Centre, London School of Economics (2010).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siting Faculty, Indira Gandhi Institute of Development Research, Mumbai, India (2007, 2008, 2011, 2018).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siting Faculty, Centre for Development Studies, JNU, India (2003-2008).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siting Faculty, Department of Economics, University of Ottawa, Summer (2005) Canadian Studies Faculty Research Fellowship, DFAIT, Government of Canada and Shastri-Indo Canadian Institute..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sultant to the Office of Vice Chairman, Kerala State Planning Board (2001).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ellowships/Honour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stified before the Select Committee of the Upper House (Rajya Sabha) of the Indian Parliament on the 122nd Constitutional Amendment Bill, or the Goods and Services Tax (2015)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erve Bank of India's National Doctoral Fellowship, Centre for Development Studies, India (1996-2000).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stitutional Fellowship, M Phil (JNU) at Centre for Development Studies, India (1993-94).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embership in Government Committees and Advisory Role</w:t>
      </w:r>
    </w:p>
    <w:p>
      <w:pPr>
        <w:pStyle w:val="Normal"/>
        <w:spacing w:lineRule="exact" w:line="35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t the National Level</w:t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mber, Advisory Council to the Fifteenth Finance Commission of India, 2018 to April 2019</w:t>
      </w:r>
    </w:p>
    <w:p>
      <w:pPr>
        <w:pStyle w:val="Normal"/>
        <w:spacing w:lineRule="exact" w:line="45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As required under International Civil Service ethics code of United Nations, after joining UNICEF, I resigned from the Advisory Council)</w:t>
      </w:r>
    </w:p>
    <w:p>
      <w:pPr>
        <w:pStyle w:val="Normal"/>
        <w:spacing w:lineRule="exact" w:line="347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16"/>
        <w:ind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mber-Secretary, “Fiscal Statistics Committee constituted by the National Statistical Commission”, Ministry of Statistics and Programme Implementation, 2017-2018.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mber, Governing Body of the GIFT (Gulati Institute of Finance and Taxation), 2017-2019.</w:t>
      </w:r>
    </w:p>
    <w:p>
      <w:pPr>
        <w:pStyle w:val="Normal"/>
        <w:spacing w:lineRule="exact" w:line="4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As required under the International Civil Service ethics code of the United Nations, after joining UNICEF, I resigned from the Governing Board of GIFT)</w:t>
      </w:r>
    </w:p>
    <w:p>
      <w:pPr>
        <w:pStyle w:val="Normal"/>
        <w:spacing w:lineRule="exact" w:line="346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13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mber, Working Group on Government of India’s Financial Resources in connection with the formulation of the 1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Five Year Plan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lanning Commission, Government of India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1.</w:t>
      </w:r>
    </w:p>
    <w:p>
      <w:pPr>
        <w:pStyle w:val="Normal"/>
        <w:spacing w:lineRule="exact" w:line="2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ember, Committee for Revision of the List of Major and Minor Heads of Accounts, Ministry of Finance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vernment of Ind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010.</w:t>
      </w:r>
    </w:p>
    <w:p>
      <w:pPr>
        <w:pStyle w:val="Normal"/>
        <w:spacing w:lineRule="exact" w:line="29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ember, Union Territory Finance Commission, Ministry of Home Affairs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vernment o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d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009.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ember, Technical Committee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inistry of Panchayati Ra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vernment of Ind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o advise the Sub-Committee of the Council of Ministers of Panchayati Raj Institutions in the preparation of a Joint Memorandum on behalf of PRIs of the country to the 13th Finance Commission, February 2008.</w:t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ember, Sub Group on Public Sector’s Draft on Private Sector Savings for the Eleventh Five Year Plan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lanning Commiss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vernment of Ind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006.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ember, Working Group on Power Sector for the Eleventh Five Year Plan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lanning Commiss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vernment of Ind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006.</w:t>
      </w:r>
    </w:p>
    <w:p>
      <w:pPr>
        <w:pStyle w:val="Normal"/>
        <w:spacing w:lineRule="exact" w:line="29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t the State Level</w:t>
      </w:r>
    </w:p>
    <w:p>
      <w:pPr>
        <w:pStyle w:val="Normal"/>
        <w:spacing w:lineRule="exact" w:line="34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ember, “COVID-19 - High Level Committee to Advise on the Medium-Term Response”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onstituted by the Government of Tamil Nad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(Chaired by Former Governor of Reserv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ank of India, Dr. C. Rangarajan), 2020.</w:t>
      </w:r>
    </w:p>
    <w:p>
      <w:pPr>
        <w:pStyle w:val="Normal"/>
        <w:spacing w:lineRule="auto" w:line="2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airman, Kerala Public Expenditure, Review Committee, Government of Kerala, 2016-2019</w:t>
      </w:r>
    </w:p>
    <w:p>
      <w:pPr>
        <w:pStyle w:val="Normal"/>
        <w:spacing w:lineRule="exact" w:line="4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w:bookmarkStart w:id="11" w:name="page9"/>
      <w:bookmarkStart w:id="12" w:name="page9"/>
      <w:bookmarkEnd w:id="12"/>
    </w:p>
    <w:p>
      <w:pPr>
        <w:pStyle w:val="Normal"/>
        <w:spacing w:lineRule="exact" w:line="4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4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4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01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ember of the working group by the State Planning Board, Government of Kerala on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Financial Resources and Resource Mobilisation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or the formulation of the 13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ive Year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lan, Government of Kerala.2017</w:t>
      </w:r>
    </w:p>
    <w:p>
      <w:pPr>
        <w:pStyle w:val="Normal"/>
        <w:spacing w:lineRule="exact" w:line="35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mber, Committee to Study the Impact of Demonetisation on the State Economy of Kerala, constituted by State Planning Board. Government of Kerala, December 2016.</w:t>
      </w:r>
    </w:p>
    <w:p>
      <w:pPr>
        <w:pStyle w:val="Normal"/>
        <w:spacing w:lineRule="exact" w:line="27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mber, Working Group on Financial Resources and Resource Mobilisation for 13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Five Year Plan, constituted by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tate Planning Board, Government of Kerala. 2016</w:t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16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ember, Public Expenditure Review Committee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vernment of Keral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October 2008 to September, 2011.</w:t>
      </w:r>
    </w:p>
    <w:p>
      <w:pPr>
        <w:pStyle w:val="Normal"/>
        <w:spacing w:lineRule="auto" w:line="216"/>
        <w:ind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ember, Memorandum Drafting Committee, Thirteenth Finance Commission, Appointed by th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vernment of Keral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April 2008.</w:t>
      </w:r>
    </w:p>
    <w:p>
      <w:pPr>
        <w:pStyle w:val="Normal"/>
        <w:spacing w:lineRule="exact" w:line="29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ember, Research Group on Centrally Sponsored Schemes, constituted by the State Planning Board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vernment of Keral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January 2008.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ember, Steering Group on Vision Bihar: Resource Mobilization – Medium-Term Perspective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vernment of Bihar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ndia, 2006-2008.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ember, Plan Committee on “Resource Mobilization” to formulate the draft proposal for the Eleventh Five Year Plan in the Sector constituted by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Kerala State Planning Boar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vernment of Keral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India, 2006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3" w:name="page10"/>
      <w:bookmarkEnd w:id="13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ponsored Research Projects</w:t>
      </w:r>
    </w:p>
    <w:p>
      <w:pPr>
        <w:pStyle w:val="Normal"/>
        <w:spacing w:lineRule="exact" w:line="35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mpleted</w:t>
      </w:r>
    </w:p>
    <w:p>
      <w:pPr>
        <w:pStyle w:val="Normal"/>
        <w:spacing w:lineRule="exact" w:line="34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5" w:leader="none"/>
        </w:tabs>
        <w:spacing w:lineRule="auto" w:line="223"/>
        <w:ind w:left="270" w:right="700" w:hanging="27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hat is the quality of governance across Indian states, and does it matter? Sponsor: Social Sciences and Humanities Research Council (SSHRC), Canada through Carleton University, Ottawa, Canada</w:t>
      </w:r>
    </w:p>
    <w:p>
      <w:pPr>
        <w:pStyle w:val="Normal"/>
        <w:spacing w:lineRule="exact" w:line="35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16"/>
        <w:ind w:right="54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search team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Stanly L Winer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J. Stephen Ferris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f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Carleton University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 xml:space="preserve">,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anada and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Bharatee Bhushan Dash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inaki Chakraborty of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NIPFP</w:t>
        </w:r>
      </w:hyperlink>
    </w:p>
    <w:p>
      <w:pPr>
        <w:pStyle w:val="Normal"/>
        <w:spacing w:lineRule="exact" w:line="346"/>
        <w:rPr>
          <w:rFonts w:ascii="Times New Roman;Times New Roman" w:hAnsi="Times New Roman;Times New Roman" w:cs="Times New Roman;Times New Roman"/>
          <w:color w:val="0000FF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32"/>
        <w:ind w:right="10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cus: This project investigated the relationship between competitiveness in Indian state elections and the structure of the fiscal choices made by state governments. To do so, this project did the following: (i) constructed a complete record of constituency-level electoral data for major Indian states  (ii) measured political competitiveness in state elections using a variety of indexes and (iii) used measures of competitiveness, along with other political and economic factors, as part of a dynamic empirical model of state fiscal policy choices. This work is expected to contribute to the study of the relationship between governance and public policy in India.</w:t>
      </w:r>
    </w:p>
    <w:p>
      <w:pPr>
        <w:pStyle w:val="Normal"/>
        <w:spacing w:lineRule="exact" w:line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5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n Federalism and Sub-national Finances</w:t>
      </w:r>
    </w:p>
    <w:p>
      <w:pPr>
        <w:pStyle w:val="Normal"/>
        <w:spacing w:lineRule="exact" w:line="34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16"/>
        <w:ind w:left="720" w:right="740" w:hanging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ntergovernmental Fiscal Relations in India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ponsor: IDRC, Canada. 2018.</w:t>
      </w:r>
    </w:p>
    <w:p>
      <w:pPr>
        <w:pStyle w:val="Normal"/>
        <w:spacing w:lineRule="exact" w:line="346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right="20" w:hanging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omprehensive Study of Assam State Finances to recommend 10 years perspective planning and concomitant changes in the public finance management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ponsor: Government of Assam, 2017</w:t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ecentralisation and Human Development Financing</w:t>
      </w:r>
    </w:p>
    <w:p>
      <w:pPr>
        <w:pStyle w:val="Normal"/>
        <w:spacing w:lineRule="exact" w:line="29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centralisation in Education and Health Service Delivery: Evidence from India (co-authored), Sponsored by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he World Ban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011.</w:t>
      </w:r>
    </w:p>
    <w:p>
      <w:pPr>
        <w:pStyle w:val="Normal"/>
        <w:spacing w:lineRule="exact" w:line="2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nancing Human Development in Kerala: Issues and Challenges (co-authored), Sponsored by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he United Nations Development Programme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0.</w:t>
      </w:r>
    </w:p>
    <w:p>
      <w:pPr>
        <w:pStyle w:val="Normal"/>
        <w:spacing w:lineRule="exact" w:line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4" w:name="page11"/>
      <w:bookmarkEnd w:id="14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ule based Fiscal Policy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16"/>
        <w:ind w:left="720" w:right="2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scal Responsibility and Budget Management (FRBM) Act of Government of Sikkim and Medium Term Fiscal Framework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vernment of Sikki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011.</w:t>
      </w:r>
    </w:p>
    <w:p>
      <w:pPr>
        <w:pStyle w:val="Normal"/>
        <w:spacing w:lineRule="exact" w:line="2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udy to Draft FRBM Rules and Medium Term Fiscal Plan for the years 2005-2010 for the State of Goa, 2006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ax Policy and Tax Administration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1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venue Implications of GST and Estimation of Revenue Neutral Rates: Study of Karnataka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epartment of Finance, Government of Karnatak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010.</w:t>
      </w:r>
    </w:p>
    <w:p>
      <w:pPr>
        <w:pStyle w:val="Normal"/>
        <w:spacing w:lineRule="exact" w:line="2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stimating Revenue Neutral GST Rates (co-authored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mpowered Committee of Sta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inance Minister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010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gress of VAT Implementation in Bihar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vt. of Bih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India, 2007.</w:t>
      </w:r>
    </w:p>
    <w:p>
      <w:pPr>
        <w:pStyle w:val="Normal"/>
        <w:spacing w:lineRule="exact" w:line="29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16"/>
        <w:ind w:left="720" w:right="2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stimation of Revenue Implications for States on Introduction of Value Added Tax, Sponsor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welfth Finance Commiss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Government of India, 2004.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ender and Fiscal Policy and other Distributional Issues in Public Finance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lobalisation, Gender and Taxation: Improving Revenue Generation and Social Protection in Developing Countries (co-authored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DRC, Canada and Ford Foundation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09.</w:t>
      </w:r>
    </w:p>
    <w:p>
      <w:pPr>
        <w:pStyle w:val="Normal"/>
        <w:spacing w:lineRule="exact" w:line="29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terstate Distribution of Central Expenditure and Subsidies, (co-authored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hirteenth Finance Commiss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Government of India, 2009.</w:t>
      </w:r>
    </w:p>
    <w:p>
      <w:pPr>
        <w:pStyle w:val="Normal"/>
        <w:spacing w:lineRule="exact" w:line="2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25"/>
        <w:ind w:left="720" w:right="2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dia: Fiscal Reform for Poverty Reduction [in Chattisgarh, Madhya Pradesh, Uttaranchal and Uttar Pradesh]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anadian International Development Agency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04.</w:t>
      </w:r>
    </w:p>
    <w:p>
      <w:pPr>
        <w:pStyle w:val="Normal"/>
        <w:spacing w:lineRule="exact" w:line="2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udget Subsidies in India: Subsidizing Social and Economic Services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lanni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mmiss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Government of India, 2003.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ub National Finances and Fiscal Reforms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ttar Pradesh: Study of State Finances, (co-authored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lanning Commission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overnment of India, 2004.</w:t>
      </w:r>
    </w:p>
    <w:p>
      <w:pPr>
        <w:pStyle w:val="Normal"/>
        <w:spacing w:lineRule="exact" w:line="2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ssam: Study of State Finance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co-authored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vernment of Assam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ndia, 2001.</w:t>
      </w:r>
    </w:p>
    <w:p>
      <w:pPr>
        <w:pStyle w:val="Normal"/>
        <w:spacing w:lineRule="exact" w:line="29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lobal Financial Crisis and Fiscal Policy Challenges in India (co-authored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he Worl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Bank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ew Delhi, 2010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4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w:bookmarkStart w:id="15" w:name="page12"/>
      <w:bookmarkStart w:id="16" w:name="page12"/>
      <w:bookmarkEnd w:id="16"/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dhya Pradesh Strengthening Performance Management in Government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FID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06.</w:t>
      </w:r>
    </w:p>
    <w:p>
      <w:pPr>
        <w:pStyle w:val="Normal"/>
        <w:spacing w:lineRule="exact" w:line="2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16"/>
        <w:ind w:left="720" w:right="2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nances of Karnataka: Fiscal Implications of Salary Hike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arnataka Fifth Pa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ommission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dia, 2006.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eaching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6"/>
        <w:ind w:left="720" w:right="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05, Public Economics Module for M. Phil in Applied Economics programme of Centre for Development Studies, Trivandrum, affiliated to JNU</w:t>
      </w:r>
    </w:p>
    <w:p>
      <w:pPr>
        <w:pStyle w:val="Normal"/>
        <w:spacing w:lineRule="exact" w:line="2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8"/>
        <w:ind w:left="720" w:right="20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06, Public Economics Module for M. Phil in Applied Economics programme of Centre for Development Studies, Trivandrum, affiliated to JNU.</w:t>
      </w:r>
    </w:p>
    <w:p>
      <w:pPr>
        <w:pStyle w:val="Normal"/>
        <w:spacing w:lineRule="exact" w:line="2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6"/>
        <w:ind w:left="720" w:right="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06, Public Economics Module for M. Phil in Applied Economics programme of Centre for Development Studies, Trivandrum, affiliated to JNU..</w:t>
      </w:r>
    </w:p>
    <w:p>
      <w:pPr>
        <w:pStyle w:val="Normal"/>
        <w:spacing w:lineRule="exact" w:line="29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16"/>
        <w:ind w:left="720" w:right="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07, Public Finance and Indian Fiscal Policy Course for MA Economics programme of Indira Gandhi Institute of Development Research, Mumbai.</w:t>
      </w:r>
    </w:p>
    <w:p>
      <w:pPr>
        <w:pStyle w:val="Normal"/>
        <w:spacing w:lineRule="exact" w:line="2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16"/>
        <w:ind w:left="720" w:right="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08, Public Finance and Indian Fiscal Policy Course for MA Economics programme of Indira Gandhi Institute of Development Research, Mumbai.</w:t>
      </w:r>
    </w:p>
    <w:p>
      <w:pPr>
        <w:pStyle w:val="Normal"/>
        <w:spacing w:lineRule="exact" w:line="2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16"/>
        <w:ind w:left="720" w:right="20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08, Public Economics Module for M. Phil in Applied Economics programme of Centre for Development Studies, Trivandrum, affiliated to JNU.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upervisory Role [M. PHIL/Ph. D.]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720" w:right="20" w:hanging="628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ubnational Structural Adjustment Lendi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Centre for Development Studies, JNU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dia. (Ph. D. student), 2007.</w:t>
      </w:r>
    </w:p>
    <w:p>
      <w:pPr>
        <w:pStyle w:val="Normal"/>
        <w:spacing w:lineRule="exact" w:line="2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720" w:right="20" w:hanging="628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acroeconomic Effects of Finance Capital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entre for Development Studies, JNU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dia. (Ph. D. student), 2008.</w:t>
      </w:r>
    </w:p>
    <w:p>
      <w:pPr>
        <w:pStyle w:val="Normal"/>
        <w:spacing w:lineRule="exact" w:line="29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ind w:left="720" w:right="20" w:hanging="628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Globalization, Size of Government and Federal Transfers: Evidence from India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entr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or Development Studies, JNU, India. (M. Phil. student), 2007-08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7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xaminer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16"/>
        <w:ind w:left="720" w:right="20" w:hanging="6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aminer, M.Phil. and PhD Dissertation, Jawaharlal Nehru University, New Delhi, 2007,2011, 2015</w:t>
      </w:r>
    </w:p>
    <w:p>
      <w:pPr>
        <w:pStyle w:val="Normal"/>
        <w:spacing w:lineRule="exact" w:line="2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16"/>
        <w:ind w:left="720" w:right="20" w:hanging="6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viewer, Shastri Indo Canadian Institute (SICI), Fellowship Programme for Canadian Studies, 2006 and 2007.</w:t>
      </w:r>
    </w:p>
    <w:p>
      <w:pPr>
        <w:pStyle w:val="Normal"/>
        <w:spacing w:lineRule="exact" w:line="2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16"/>
        <w:ind w:left="720" w:right="20" w:hanging="57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ternal Referee for Ph.D. thesis, Department of Humanities and Social Sciences, Indian Institute of Technology, Kharagpur, 2010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4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w:bookmarkStart w:id="17" w:name="page13"/>
      <w:bookmarkStart w:id="18" w:name="page13"/>
      <w:bookmarkEnd w:id="18"/>
    </w:p>
    <w:p>
      <w:pPr>
        <w:pStyle w:val="Normal"/>
        <w:numPr>
          <w:ilvl w:val="1"/>
          <w:numId w:val="6"/>
        </w:numPr>
        <w:tabs>
          <w:tab w:val="clear" w:pos="720"/>
          <w:tab w:val="left" w:pos="712" w:leader="none"/>
        </w:tabs>
        <w:spacing w:lineRule="auto" w:line="216"/>
        <w:ind w:left="700" w:hanging="55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ternal Referee for Fellow Programme, Indian Institute of Management, Ahmedabad 2011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6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aminer, PhD Thesis, Department of Economics, Calcutta University, 2015, 2021.</w:t>
      </w:r>
    </w:p>
    <w:p>
      <w:pPr>
        <w:pStyle w:val="Normal"/>
        <w:spacing w:lineRule="exact" w:line="29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16"/>
        <w:ind w:left="720" w:right="20" w:hanging="6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aminer, MPhil Thesis, Department of Economics, Indira Gandhi National Open University, 2015.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eviewer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ld Development, Public Finance Review, Economic and Political Weekly, Oxford University Press, and Cambridge University Press.</w:t>
      </w:r>
    </w:p>
    <w:p>
      <w:pPr>
        <w:pStyle w:val="Normal"/>
        <w:spacing w:lineRule="exact" w:line="24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0" w:top="1440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Open 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4z0">
    <w:name w:val="WW8Num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IN"/>
    </w:rPr>
  </w:style>
  <w:style w:type="character" w:styleId="FooterChar">
    <w:name w:val="Footer Char"/>
    <w:qFormat/>
    <w:rPr>
      <w:lang w:val="en-IN"/>
    </w:rPr>
  </w:style>
  <w:style w:type="character" w:styleId="Il">
    <w:name w:val="il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journal/10797" TargetMode="External"/><Relationship Id="rId3" Type="http://schemas.openxmlformats.org/officeDocument/2006/relationships/hyperlink" Target="https://link.springer.com/article/10.1007/s10797-020-09642-1" TargetMode="External"/><Relationship Id="rId4" Type="http://schemas.openxmlformats.org/officeDocument/2006/relationships/hyperlink" Target="https://doi.org/10.1111/imig.12536" TargetMode="External"/><Relationship Id="rId5" Type="http://schemas.openxmlformats.org/officeDocument/2006/relationships/hyperlink" Target="https://link.springer.com/article/10.1007%2Fs41685-018-0087-z" TargetMode="External"/><Relationship Id="rId6" Type="http://schemas.openxmlformats.org/officeDocument/2006/relationships/hyperlink" Target="https://link.springer.com/chapter/10.1007/978-981-99-5728-6_4" TargetMode="External"/><Relationship Id="rId7" Type="http://schemas.openxmlformats.org/officeDocument/2006/relationships/hyperlink" Target="https://doi.org/10.4324/978036785741" TargetMode="External"/><Relationship Id="rId8" Type="http://schemas.openxmlformats.org/officeDocument/2006/relationships/hyperlink" Target="http://http-server.carleton.ca/~winers/" TargetMode="External"/><Relationship Id="rId9" Type="http://schemas.openxmlformats.org/officeDocument/2006/relationships/hyperlink" Target="http://carleton.ca/economics/people/ferris-j-stephen/" TargetMode="External"/><Relationship Id="rId10" Type="http://schemas.openxmlformats.org/officeDocument/2006/relationships/hyperlink" Target="http://carleton.ca/" TargetMode="External"/><Relationship Id="rId11" Type="http://schemas.openxmlformats.org/officeDocument/2006/relationships/hyperlink" Target="http://www.nipfp.org.in/staff/21/faculty/" TargetMode="External"/><Relationship Id="rId12" Type="http://schemas.openxmlformats.org/officeDocument/2006/relationships/hyperlink" Target="http://www.nipfp.org.in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8:00Z</dcterms:created>
  <dc:creator>231</dc:creator>
  <dc:description/>
  <cp:keywords/>
  <dc:language>en-US</dc:language>
  <cp:lastModifiedBy>Pinaki Chakraborty</cp:lastModifiedBy>
  <cp:lastPrinted>2021-02-12T18:08:00Z</cp:lastPrinted>
  <dcterms:modified xsi:type="dcterms:W3CDTF">2024-05-02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