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Training Programme for AIS Officers (IAS, IPS, &amp; IFoS), Central Staffing Scheme, CSS and CSSS</w:t>
      </w:r>
    </w:p>
    <w:p>
      <w:pPr>
        <w:pStyle w:val="Heading"/>
        <w:spacing w:lineRule="auto" w:line="276"/>
        <w:rPr>
          <w:i/>
          <w:i/>
        </w:rPr>
      </w:pPr>
      <w:r>
        <w:rPr>
          <w:i/>
        </w:rPr>
        <w:t>on Fiscal Policy – Governance, Financing, and Management of Public Goods and Services</w:t>
      </w:r>
    </w:p>
    <w:p>
      <w:pPr>
        <w:pStyle w:val="Heading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 xml:space="preserve">Conference Room, R&amp;T Building, NIPFP 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chedule of Lectures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24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15"/>
        <w:gridCol w:w="425"/>
        <w:gridCol w:w="3118"/>
        <w:gridCol w:w="460"/>
        <w:gridCol w:w="3226"/>
        <w:gridCol w:w="425"/>
        <w:gridCol w:w="3556"/>
      </w:tblGrid>
      <w:tr>
        <w:trPr>
          <w:tblHeader w:val="true"/>
          <w:trHeight w:val="2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 – 11:15 A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  E   A               B      R      E   A    K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AM – 12:45 PM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L   </w:t>
            </w:r>
            <w:r>
              <w:rPr>
                <w:bCs w:val="false"/>
              </w:rPr>
              <w:t>U   N   C   H                B   R   E   A   K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45 PM – 03:00 P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E   A                   B      R      E   A    K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:15 PM – 04.30 PM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&amp; Date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Issues in Fiscal Pol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Radhika Pande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-Governmental Financial Arran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inaki Chakraborty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cture Finan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K. V. Prata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cture Finan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K. V. Pratap</w:t>
            </w:r>
          </w:p>
        </w:tc>
      </w:tr>
      <w:tr>
        <w:trPr>
          <w:trHeight w:val="14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Rectitude: Public Sector Borrowing Requirement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Manish Gupt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ension System, Subsidie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5496"/>
              </w:rPr>
              <w:t>Mukesh Kumar Anand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System: Tax Domain, Policy Re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R. Kavita Ra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nger and Goods T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 xml:space="preserve">Sacchidananda Mukherjee </w:t>
            </w:r>
          </w:p>
        </w:tc>
      </w:tr>
      <w:tr>
        <w:trPr>
          <w:trHeight w:val="1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nue Forecast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Sanjay Kumar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’s Trade Interest and FTAs 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Sanjay Kumar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ation Targeting: The Indian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FFFF"/>
              </w:rPr>
            </w:pPr>
            <w:r>
              <w:rPr>
                <w:b/>
                <w:color w:val="2F5496"/>
              </w:rPr>
              <w:t>Vrinda Gupt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FFFF"/>
              </w:rPr>
            </w:pPr>
            <w:r>
              <w:rPr>
                <w:b/>
                <w:strike/>
                <w:color w:val="FFFFFF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Cycles Synchronisation: Role of Fiscal Policy Co-ord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2F5496"/>
              </w:rPr>
            </w:pPr>
            <w:r>
              <w:rPr>
                <w:b/>
                <w:color w:val="2F5496"/>
              </w:rPr>
              <w:t>Aakanksha Shrawan</w:t>
            </w:r>
          </w:p>
        </w:tc>
      </w:tr>
      <w:tr>
        <w:trPr>
          <w:trHeight w:val="1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 of Public Deb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Piyali Da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s and Regulators: Failures, Reform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 xml:space="preserve">Rolly Kukreja 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 of Development: Principles, Practice, Statist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Amey Sap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Systems: Outcomes, Public Expenditure, Insu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ta Choudhury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and Skill Develo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F5496"/>
              </w:rPr>
              <w:t>Sukanya Bos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 Budg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 xml:space="preserve">Resham Nagpal 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 Advancement: Reservation, Inclusion, Budgeting, Empower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Malvika Mahe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dictory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51" w:right="11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0:00Z</dcterms:created>
  <dc:creator>manand</dc:creator>
  <dc:description/>
  <cp:keywords/>
  <dc:language>en-US</dc:language>
  <cp:lastModifiedBy>Microsoft account</cp:lastModifiedBy>
  <cp:lastPrinted>2024-09-05T12:46:00Z</cp:lastPrinted>
  <dcterms:modified xsi:type="dcterms:W3CDTF">2024-09-05T11:10:00Z</dcterms:modified>
  <cp:revision>2</cp:revision>
  <dc:subject/>
  <dc:title>Schedule of lectures for the Course on Public Finance, Fenruary 3 – February 15, 2003</dc:title>
</cp:coreProperties>
</file>